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5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5.02.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9.4.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sz w:val="28"/>
          <w:szCs w:val="28"/>
        </w:rPr>
      </w:pPr>
      <w:r>
        <w:rPr>
          <w:rFonts w:cs="Arial" w:ascii="Arial" w:hAnsi="Arial"/>
          <w:b/>
          <w:sz w:val="28"/>
          <w:szCs w:val="28"/>
        </w:rPr>
        <w:t>Incharge Assumption Convent School,</w:t>
      </w:r>
    </w:p>
    <w:p>
      <w:pPr>
        <w:pStyle w:val="Normal"/>
        <w:rPr>
          <w:rFonts w:ascii="Arial" w:hAnsi="Arial" w:cs="Arial"/>
          <w:b/>
          <w:b/>
          <w:sz w:val="28"/>
          <w:szCs w:val="28"/>
        </w:rPr>
      </w:pPr>
      <w:r>
        <w:rPr>
          <w:rFonts w:cs="Arial" w:ascii="Arial" w:hAnsi="Arial"/>
          <w:b/>
          <w:sz w:val="28"/>
          <w:szCs w:val="28"/>
        </w:rPr>
        <w:t xml:space="preserve">Sitto Guna Road, </w:t>
      </w:r>
    </w:p>
    <w:p>
      <w:pPr>
        <w:pStyle w:val="Normal"/>
        <w:rPr/>
      </w:pPr>
      <w:r>
        <w:rPr>
          <w:rFonts w:cs="Arial" w:ascii="Arial" w:hAnsi="Arial"/>
          <w:b/>
          <w:sz w:val="28"/>
          <w:szCs w:val="28"/>
        </w:rPr>
        <w:t>Abohar.</w:t>
      </w:r>
      <w:r>
        <w:rPr>
          <w:rFonts w:cs="Arial" w:ascii="Arial" w:hAnsi="Arial"/>
          <w:sz w:val="28"/>
          <w:szCs w:val="28"/>
        </w:rPr>
        <w:t xml:space="preserve">          </w:t>
        <w:tab/>
        <w:tab/>
        <w:tab/>
        <w:tab/>
        <w:tab/>
        <w:tab/>
        <w:tab/>
        <w:t xml:space="preserve">    </w:t>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Name of the Op. Division:  </w:t>
        <w:tab/>
        <w:t>Abohar.</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c No. GC-42/13</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 xml:space="preserve">Amrita Nagpal , PC </w:t>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M.S.Sidhu, Addl. SE/Op. Divn.  Aboha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is having NRS category connection bearing A/C No. GC-42/13 with sanctioned load of 175.000KW in the name of Incharge Assumption Convent School, Abohar running under AEE/Op. Sub-Divn. No.2, Aboh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month of Oct,2010 monthly reading of the meter was recorded as 432351 units on dt.6.10.2010 and accordingly energy bill was issued for the consumption of 10,502 units in routine. Whereas the consumer has intimated that on dt.27.9.10 the applicant found that the electronic meter was not displaying any thing and the same was reported to the concerned SDO who came and checked the meter on 6.10.10 and found that meter is not working properly and informed Sr.XEN/Enf. Mukatsar, who checked the connection on 12.10.10 and reported that the meter was showing only Serial number and no other reading was displaying. Contribution of CTs was also checked which was also not found correct, whereas voltage was available on meter terminal. It was recommended to get the meter replaced and be got checked from ME Lab. with further direction of shifting metering on HT side. On 9.11.10 AE visited the premises of consumer to record the monthly reading and found screen of the meter was totally blank and accordingly unit consumption bill was issued on the basis of last month consumption of 10502 units.  On 8.12.10 AE visited the site for next month reading and it was found that the meter was showing the reading as 486198 units and in this way the monthly consumption was calculated at 53847 units and bill amounting to Rs.4,11,722/- was issued to the consumer on 14.12.10. Instead of paying the  bill, the consumer challenged the bill and meter by depositing Rs.450/- and Rs.900/- vide BA-16 No.300/2050 &amp; 301/2050 dt.28.12.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made an appeal in ZDSC after depositing Rs.2,05,860/- i.e. 50% of the disputed amount contesting the same as excessive billing. The ZDSC heard the case in its meeting held on 28.11.2011 and decided that the consumption recorded of 53847 units between period  6.10.10 to 8.12.10 is chargeable excluding average charged of 10502 units for the period 6.10.10 to 9.11.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made an appeal in the Forum. Forum heard the case on 01.3.2012, 14.3.2012, 27.3.2012, 10.4.2012   and finally on 19.4.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01.03.2012, Representative of PSPCL submitted authority letter  in his favour duly signed by  ASE/Op. Divn.,  Aboha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 petition has not been received in their office  and they learnt about the case from the consumer and have requested to give  copy of the petition and requested for giving some time to file the rep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upply a copy of the petition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4.03.2012, PR submitted authority letter dated 13.3.12 in his favour duly signed by Principal of the school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ASE/Op. Divn.,  Aboha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27.03.2012, PR submitted authority letter in his favour duly signed by the petitione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ASE/Op. Divn.,  Aboha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has been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v) On 10.04.2012, A fax message dt 9/4/12 has been received from ASE/Op Divn. Abohar in which he intimated that due to  Sangat Darshan of Hon’ble CM  Punjab , he  is unable to attend the proceeding on dated 10/04/12 and  requested for giving some another dat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 On 19.04.2012, PC contended that  defect in the meter was observed in the month of Sept. 2010 when no display was there in the meter screen, and  it was immediately reported to concerned office and the site was inspected by SDO/Incharge on 6-10-2010.  Further meter was checked by Sr.Xen/Enf.  Muktsar on 12-10-10 and  reported that meter should be replaced.  Our meter was  replaced after a gap of 3 months and further meter was got checked in ME Lab. On 18-4-11 again after gap of 3 months. Had the meter been replaced and checked in ME Lab. Immediately  the cause of defect would have been detected  as  meter data is restricted for 70 days only.   The bill received for month of Dec. 2010 for 53847 units was very much on excessive  side due to defect in the meter  as it  is very clear from  our consumption chart prior to this bill and  even after replacement of the meter.  So it is prayed that justice be  given  to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meter reading was recorded on 6-10-10 as 432351 showing consumption of 10502 units where as in the next month on 9-11-10 there was no reading display in the meter screen and the bill was sent on average basis. There after  reading were again recorded in the month of Dec. 2010 and Jan. 2011 and meter was replaced on 25-01-11. The delay in the meter replacement was due to conversion of supply to the consumer from LT to HT, connection being of 175 KW.  The meter was checked in ME Lab. and was found working within permissible li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is closed for passing the speaking orders.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cs="Arial" w:ascii="Arial" w:hAnsi="Arial"/>
          <w:sz w:val="28"/>
          <w:szCs w:val="28"/>
        </w:rPr>
        <w:t>i)</w:t>
        <w:tab/>
        <w:t xml:space="preserve">The appellant consumer is having NRS category connection bearing A/C No. GC-42/13 with sanctioned load of 175.000KW in the name of Incharge Assumption Convent School, Abohar running under AEE/Op. Sub-Divn. No.2, Aboha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In the month of Oct,2010 monthly reading of the meter was recorded as 432351 units on dt.6.10.2010 and accordingly energy bill was issued for the consumption of 10,502 units in routine. Whereas the consumer has intimated that on dt.27.9.10 the applicant found that the electronic meter was not displaying any thing and the same was reported to the concerned SDO who came and checked the meter on 6.10.10 and found that meter is not working properly and informed Sr.XEN/Enf. Mukatsar, who checked the connection on 12.10.10 and reported that the meter was showing only Serial number and no other reading was displaying. Contribution of CTs was also checked which was also not found correct, whereas voltage was available on meter terminal. It was recommended to get the meter replaced and be got checked from ME Lab. with further direction of shifting metering on HT side. On 9.11.10 AE visited the premises of consumer to record the monthly reading and found screen of the meter was totally blank and accordingly unit consumption bill was issued on the basis of last month consumption of 10502 units.  On 8.12.10 AE visited the site for next month reading and it was found that the meter was showing the reading as 486198 units and in this way the monthly consumption was calculated at 53847 units and bill amounting to Rs.4,11,722/- was issued to the consumer on 14.12.10. Instead of paying the  bill, the consumer challenged the bill and meter by depositing Rs.450/- and Rs.900/- vide BA-16 No.300/2050 &amp; 301/2050 dt.28.12.1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The petitioner contended that defect in the meter was observed in the month of Sept. 2010 when no display was there in the meter screen, and  the same  was immediately reported to concerned SDO/Incharge.  Further meter was also checked by Sr.Xen/Enf. Muktsar Sahib  on 12-10-10 and  he  reported that meter should be replaced and the removed meter be also got checked from ME Lab. Our meter was replaced after a gap of 3 months and further meter was got checked in ME Lab on 18-4-11 again after gap of 3 months. Had the meter been replaced/checked immediately  the cause of defect would have been detected.  The bill received amounting to Rs.4,11,722/- of 53847 units for month of Dec. 2010 was very much on excessive  side due to defect in the meter  as it  is very much clear from  our consumption chart prior to this bill and  even after replacement of the meter.  The average consumption of the applicant  for the year 2008 &amp; 2009 was 6917.58 units and 7457.33 units per month respectively, the average consumption after change of meter from Jan,11 to Nov,11 was 8463.18 units per month. The average consumption of the petitioner had always been much less than the consumption shown by the defective meter,  so it is prayed that justice be  given  to u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Representative of PSPCL contended that the meter reading was recorded on 6-10-10 as 432351 showing consumption of 10502 units where as in the next month on 9-11-10 there was no reading display in the meter screen and the bill was sent on average basis. There after  readings were again recorded in the months of Dec. 2010 and Jan. 2011 and meter was replaced on 25-01-11. The delay in the replacement of meter was due to conversion of LT supply to HT supply being  connection of 175 KW of the consumer.  The meter was checked in ME Lab. and was found working within permissible li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Forum observed that the consumer contended that he made a complaint to the PSPCL  on dt.27.9.10 for some defect noticed in the meter. The meter was checked by the concerned SDO and then by the Sr./XEN/Enforcement, Mukatsar on dt. 12.10.10 and reported that the meter be replaced immediately and old meter be got checked from the ME Lab, but the Sub-Divisional Office has not made the necessary compliance timely. In the mean time the consumption recorded by the same old meter was 53,847 units for the month of Dec,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observed that there was some defect in the display of the meter which was noticed by Sr./XEN/Enforcement, Mukatsar on dt. 12.10.10 and further while recording monthly reading on 9.11.10 by the concerned AE. Further as per report of Enf., the contribution of CTs of the meter was not found properly working and the perusal of the consumption pattern of the petitioner submitted by the PSPCL for the last three years reveals that recording of consumption on 8.12.10 is not actual and jumping of reading can not be ruled out in view of the behaviour of the meter during these month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of the consumer be overhauled for six months period prior to replacement of meter on 25.1.11 considering the meter as defective on the basis of present corresponding consumption during the year 2011-12.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622"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5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6:00Z</dcterms:created>
  <dc:creator>Sukhpreet</dc:creator>
  <dc:description/>
  <dc:language>en-US</dc:language>
  <cp:lastModifiedBy>Darshan Bhullar</cp:lastModifiedBy>
  <cp:lastPrinted>2012-04-27T15:26:00Z</cp:lastPrinted>
  <dcterms:modified xsi:type="dcterms:W3CDTF">2012-05-07T10:06:00Z</dcterms:modified>
  <cp:revision>2</cp:revision>
  <dc:subject/>
  <dc:title/>
</cp:coreProperties>
</file>